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. 1 курс.</w:t>
      </w:r>
      <w:r>
        <w:rPr>
          <w:sz w:val="28"/>
          <w:szCs w:val="28"/>
        </w:rPr>
        <w:t xml:space="preserve"> (1 класс по пятилетней форме обучен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. 1 уро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Параллельные тональности. Тональности Си бемоль мажор и соль минор. Построение и пение гамм, трезвучия, 3 вида минора, интервалы и мелодические обороты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зыкальная распевка: Время – 1,42 мин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CFC55xhg5p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ая распевка «колокольчик» Время – 0,46 мин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u w:val="none"/>
        </w:rPr>
      </w:pPr>
      <w:hyperlink r:id="rId3">
        <w:r>
          <w:rPr>
            <w:rStyle w:val="InternetLink"/>
            <w:sz w:val="28"/>
            <w:szCs w:val="28"/>
          </w:rPr>
          <w:t>https://www.youtube.com/watch?v=lw808Ek0_wM</w:t>
        </w:r>
      </w:hyperlink>
    </w:p>
    <w:p>
      <w:pPr>
        <w:pStyle w:val="Normal"/>
        <w:ind w:firstLine="709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 Тема урока: Параллельные тональности.</w:t>
      </w:r>
      <w:r>
        <w:rPr>
          <w:sz w:val="28"/>
          <w:szCs w:val="28"/>
        </w:rPr>
        <w:t xml:space="preserve"> Время – 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правило в нотную тетрадь, выучить его наизу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ые тональности, это тональности в которых одинаковые ключевые знаки, но разная тоника.  Чтобы найти параллельную тональность для мажорной тональности, нужно построить малую терцию (м3) вниз от Тоники заданной вам мажорной тон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олните в нотной тетради упражнение (1) по картинке. Время – 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го  выполнения постройте м3 вниз от Тоники мажорных тональностей, соедините параллельные тональности разноцветными стрелоч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полняем в тетради.</w:t>
      </w:r>
      <w:r>
        <w:rPr/>
        <w:t xml:space="preserve"> </w:t>
      </w:r>
      <w:r>
        <w:rPr>
          <w:sz w:val="28"/>
          <w:szCs w:val="28"/>
        </w:rPr>
        <w:t>Время выполнения задания: 7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090" cy="83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йте в этой тональности в нотной тетради также разрешение неустойчивых ступеней в устойчивые, вводные ступени, Т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йте гамму Си бемоль мажор, разрешение неустойчивых ступеней в устойчивые, вводные ступени,  Т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 Посмотрите видео на ютуб и вспомните понятие «3 вида минора»: (2 минуты 57 секунд).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iDhpbCHrAKI</w:t>
        </w:r>
      </w:hyperlink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Это видео про самую легкую тональность в музыке ля минор и ее три вида мин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Постройте 3 вида минора в тональности параллельной для Си бемоль минора. Проверьте результат  по этой картинке, затем спойте с названием ключевых знаков и появившихся у вас диезов в гармоническом и мелодическом виде. Время выполнения задания: 7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0725" cy="2524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Style w:val="InternetLink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Домашнее задание</w:t>
      </w:r>
      <w:r>
        <w:rPr>
          <w:rStyle w:val="InternetLink"/>
          <w:sz w:val="28"/>
          <w:szCs w:val="28"/>
          <w:u w:val="none"/>
        </w:rPr>
        <w:t xml:space="preserve">:  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sz w:val="28"/>
          <w:szCs w:val="28"/>
          <w:u w:val="none"/>
        </w:rPr>
        <w:t xml:space="preserve">  </w:t>
      </w:r>
      <w:r>
        <w:rPr>
          <w:sz w:val="28"/>
          <w:szCs w:val="28"/>
        </w:rPr>
        <w:t>Выучить понятие «параллельные тона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ыучить ключевые знаки в тональностях Си бемоль мажор и соль минор.  Построить 3 вида соль минора в Калининой рабочей тетради по сольфеджио  2 класс с.13 № 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еть 3 вида минора в тональности соль минор с ключевыми знаками и случайными знак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  Записать  видео  с домашним заданием по 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ребенок рассказывает наизусть все понятия, поет три вида минора в соль миноре,   обсужд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 Фотоотчеты с выполненной домашней работой высылаются Вашему преподавателю на почту (лучше)  или WhatsApp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2977"/>
        <w:gridCol w:w="1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Ф.И.О.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,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 WhatsAp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ван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-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, 2,3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, 6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g</w:t>
            </w:r>
            <w:r>
              <w:rPr>
                <w:sz w:val="28"/>
                <w:szCs w:val="28"/>
                <w:shd w:fill="FFFF00" w:val="clear"/>
              </w:rPr>
              <w:t>aeli</w:t>
            </w:r>
            <w:r>
              <w:rPr>
                <w:sz w:val="28"/>
                <w:szCs w:val="28"/>
              </w:rPr>
              <w:t>vanova@mail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симухаметова Ляля Рамил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феджио-1,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2621432</w:t>
            </w:r>
          </w:p>
        </w:tc>
      </w:tr>
    </w:tbl>
    <w:p>
      <w:pPr>
        <w:pStyle w:val="Normal"/>
        <w:ind w:firstLine="709"/>
        <w:rPr>
          <w:rStyle w:val="InternetLink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FC55xhg5p0" TargetMode="External"/><Relationship Id="rId3" Type="http://schemas.openxmlformats.org/officeDocument/2006/relationships/hyperlink" Target="https://www.youtube.com/watch?v=lw808Ek0_w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s://www.youtube.com/watch?v=iDhpbCHrAKI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7:00Z</dcterms:created>
  <dc:creator>1</dc:creator>
  <dc:description/>
  <cp:keywords/>
  <dc:language>en-US</dc:language>
  <cp:lastModifiedBy>Admin</cp:lastModifiedBy>
  <dcterms:modified xsi:type="dcterms:W3CDTF">2020-04-02T13:34:00Z</dcterms:modified>
  <cp:revision>9</cp:revision>
  <dc:subject/>
  <dc:title>Министерство образования и науки РТ</dc:title>
</cp:coreProperties>
</file>